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SNEZZY TRIAL SPORTS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</w:rPr>
        <w:t>GRAND’RUE 1 G     4870 TROOZ (B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TEL : (0032)-(0)4-360 78 25   FAX : (0032)-(0)4-383 51 40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</w:t>
      </w:r>
      <w:hyperlink r:id="rId2">
        <w:r>
          <w:rPr>
            <w:rStyle w:val="InternetLink"/>
            <w:rFonts w:cs="Arial Black" w:ascii="Arial Black" w:hAnsi="Arial Black"/>
          </w:rPr>
          <w:t>snezzy.trial.sports@skynet.be</w:t>
        </w:r>
      </w:hyperlink>
      <w:r>
        <w:rPr>
          <w:rFonts w:cs="Arial Black" w:ascii="Arial Black" w:hAnsi="Arial Black"/>
        </w:rPr>
        <w:t xml:space="preserve">     </w:t>
      </w:r>
      <w:hyperlink r:id="rId3">
        <w:r>
          <w:rPr>
            <w:rStyle w:val="InternetLink"/>
            <w:rFonts w:cs="Arial Black" w:ascii="Arial Black" w:hAnsi="Arial Black"/>
          </w:rPr>
          <w:t>www.snezzy.be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 xml:space="preserve">    </w:t>
      </w:r>
      <w:r>
        <w:rPr>
          <w:rFonts w:cs="Arial Black" w:ascii="Arial Black" w:hAnsi="Arial Black"/>
          <w:sz w:val="32"/>
          <w:szCs w:val="32"/>
          <w:u w:val="single"/>
        </w:rPr>
        <w:t>LISTE UNIVERSELLE</w:t>
      </w:r>
      <w:r>
        <w:rPr>
          <w:rFonts w:cs="Arial Black" w:ascii="Arial Black" w:hAnsi="Arial Black"/>
          <w:sz w:val="32"/>
          <w:szCs w:val="32"/>
        </w:rPr>
        <w:tab/>
        <w:t xml:space="preserve">                  </w:t>
      </w:r>
      <w:r>
        <w:rPr>
          <w:rFonts w:cs="Arial Black" w:ascii="Arial Black" w:hAnsi="Arial Black"/>
          <w:sz w:val="20"/>
          <w:szCs w:val="20"/>
          <w:u w:val="single"/>
        </w:rPr>
        <w:t>prix en €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</w:rPr>
        <w:t>GUIDON , 22MM.</w:t>
        <w:tab/>
        <w:tab/>
      </w:r>
      <w:r>
        <w:rPr>
          <w:rFonts w:cs="Arial Black" w:ascii="Arial Black" w:hAnsi="Arial Black"/>
          <w:lang w:val="nl-NL"/>
        </w:rPr>
        <w:t>DOMINO 5’’</w:t>
        <w:tab/>
        <w:tab/>
        <w:tab/>
        <w:tab/>
        <w:tab/>
        <w:tab/>
        <w:t>39,00</w:t>
        <w:tab/>
        <w:tab/>
        <w:tab/>
        <w:tab/>
        <w:t xml:space="preserve">         RENTHAL</w:t>
        <w:tab/>
        <w:t>4,5/5/5,5 en 6’’</w:t>
        <w:tab/>
        <w:tab/>
        <w:tab/>
        <w:tab/>
        <w:t>5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C.GUIDON, pour 22 mm.</w:t>
        <w:tab/>
        <w:t>RENTHAL</w:t>
        <w:tab/>
        <w:tab/>
        <w:tab/>
        <w:tab/>
        <w:tab/>
        <w:tab/>
        <w:tab/>
        <w:t>12,5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ab/>
        <w:tab/>
        <w:tab/>
        <w:tab/>
        <w:tab/>
        <w:t>SAMMY MILLER</w:t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NTET DE GUIDON  , pour 22 mm./je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UIDON pour enfant</w:t>
        <w:tab/>
        <w:t>metal , 22 m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UIDON pour enfant</w:t>
        <w:tab/>
        <w:t>aluminium , 22 mm.</w:t>
        <w:tab/>
        <w:tab/>
        <w:tab/>
        <w:tab/>
        <w:tab/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UIDON , 28MM</w:t>
        <w:tab/>
        <w:tab/>
        <w:t>Argenté ou carbon-look</w:t>
        <w:tab/>
        <w:tab/>
        <w:t>apd</w:t>
        <w:tab/>
        <w:tab/>
        <w:tab/>
        <w:t>5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CGUIDON</w:t>
        <w:tab/>
        <w:t xml:space="preserve">         pour 28 mm.</w:t>
        <w:tab/>
        <w:t>SCORPA</w:t>
        <w:tab/>
        <w:tab/>
        <w:tab/>
        <w:tab/>
        <w:tab/>
        <w:t>17,9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ab/>
        <w:tab/>
        <w:tab/>
        <w:tab/>
        <w:tab/>
        <w:tab/>
        <w:t xml:space="preserve">         BETA</w:t>
        <w:tab/>
        <w:tab/>
        <w:tab/>
        <w:tab/>
        <w:tab/>
        <w:t>17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NTET DE GUIDON, pour 28 mm./je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CHON DE GUIDON/pair</w:t>
        <w:tab/>
        <w:t>Plastique 12 mm. Univ.</w:t>
        <w:tab/>
        <w:tab/>
        <w:tab/>
        <w:t xml:space="preserve">  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                  Plastique 14 mm. Univ.</w:t>
        <w:tab/>
        <w:t xml:space="preserve"> </w:t>
        <w:tab/>
        <w:tab/>
        <w:t xml:space="preserve">  5,0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</w:r>
      <w:r>
        <w:rPr>
          <w:rFonts w:cs="Arial Black" w:ascii="Arial Black" w:hAnsi="Arial Black"/>
          <w:lang w:val="nl-NL"/>
        </w:rPr>
        <w:t xml:space="preserve">                  Aluminium 14 mm.Univ.</w:t>
        <w:tab/>
        <w:tab/>
        <w:tab/>
        <w:t xml:space="preserve">  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MMANDE GAZ , </w:t>
        <w:tab/>
        <w:tab/>
        <w:t xml:space="preserve">          Domino</w:t>
        <w:tab/>
        <w:t xml:space="preserve"> court  </w:t>
        <w:tab/>
        <w:tab/>
        <w:tab/>
        <w:tab/>
        <w:t>13,90</w:t>
        <w:tab/>
        <w:tab/>
        <w:tab/>
        <w:tab/>
        <w:tab/>
        <w:tab/>
        <w:t xml:space="preserve">   </w:t>
        <w:tab/>
        <w:tab/>
        <w:t xml:space="preserve"> long</w:t>
        <w:tab/>
        <w:tab/>
        <w:tab/>
        <w:tab/>
        <w:tab/>
        <w:t>13,90</w:t>
        <w:tab/>
        <w:tab/>
        <w:t xml:space="preserve">     </w:t>
        <w:tab/>
        <w:tab/>
        <w:t xml:space="preserve">                  Doherty  (noir-chrome)</w:t>
        <w:tab/>
        <w:t>Pré 6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                  Amal</w:t>
        <w:tab/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OMMANDE GAZ  ALUMINIUM,    Domino</w:t>
        <w:tab/>
        <w:tab/>
        <w:tab/>
        <w:tab/>
        <w:tab/>
        <w:tab/>
        <w:t>32,50</w:t>
      </w:r>
    </w:p>
    <w:p>
      <w:pPr>
        <w:pStyle w:val="Normal"/>
        <w:ind w:left="4248" w:right="0" w:firstLine="708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Vis réglage</w:t>
        <w:tab/>
        <w:tab/>
        <w:tab/>
        <w:t xml:space="preserve">  </w:t>
        <w:tab/>
        <w:t xml:space="preserve">  2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 xml:space="preserve">       Wieltje cable gaz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 xml:space="preserve">       Couvercle</w:t>
        <w:tab/>
        <w:tab/>
        <w:tab/>
        <w:tab/>
        <w:t xml:space="preserve">  1,9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 Black" w:ascii="Arial Black" w:hAnsi="Arial Black"/>
          <w:lang w:val="nl-NL"/>
        </w:rPr>
        <w:t xml:space="preserve">       </w:t>
      </w:r>
      <w:r>
        <w:rPr>
          <w:rFonts w:cs="Arial Black" w:ascii="Arial Black" w:hAnsi="Arial Black"/>
        </w:rPr>
        <w:t>Cc.</w:t>
        <w:tab/>
        <w:tab/>
        <w:tab/>
        <w:tab/>
        <w:t xml:space="preserve"> </w:t>
        <w:tab/>
        <w:t xml:space="preserve">  1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MMANDE GAZ, </w:t>
        <w:tab/>
        <w:tab/>
        <w:t>pour 4-temp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ANDE GAZ                 pour enfant,</w:t>
        <w:tab/>
        <w:t>avec vis réglag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BLE GAZ</w:t>
        <w:tab/>
        <w:tab/>
        <w:t xml:space="preserve">          tous les longeurs</w:t>
        <w:tab/>
        <w:tab/>
        <w:t xml:space="preserve">          apd</w:t>
        <w:tab/>
        <w:tab/>
        <w:t xml:space="preserve">  6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C. CABLE GAZ-CARBURATEU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PPLES/set</w:t>
        <w:tab/>
        <w:tab/>
        <w:tab/>
        <w:tab/>
        <w:tab/>
        <w:tab/>
        <w:tab/>
        <w:tab/>
        <w:tab/>
        <w:tab/>
        <w:t xml:space="preserve">  </w:t>
        <w:tab/>
        <w:t xml:space="preserve">  3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ISSEUR CABLE</w:t>
        <w:tab/>
        <w:tab/>
        <w:tab/>
        <w:tab/>
        <w:tab/>
        <w:tab/>
        <w:tab/>
        <w:tab/>
        <w:tab/>
        <w:tab/>
        <w:t xml:space="preserve">  7,90</w:t>
      </w:r>
    </w:p>
    <w:p>
      <w:pPr>
        <w:pStyle w:val="Normal"/>
        <w:rPr/>
      </w:pPr>
      <w:r>
        <w:rPr>
          <w:rFonts w:cs="Arial Black" w:ascii="Arial Black" w:hAnsi="Arial Black"/>
        </w:rPr>
        <w:t>POIGNEES CC.</w:t>
        <w:tab/>
        <w:tab/>
      </w:r>
      <w:r>
        <w:rPr>
          <w:rFonts w:cs="Arial Black" w:ascii="Arial Black" w:hAnsi="Arial Black"/>
          <w:lang w:val="nl-NL"/>
        </w:rPr>
        <w:t>standard</w:t>
        <w:tab/>
        <w:t>, 3 sorts</w:t>
        <w:tab/>
        <w:tab/>
        <w:tab/>
        <w:tab/>
        <w:tab/>
        <w:tab/>
        <w:t xml:space="preserve">  8,9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ab/>
        <w:tab/>
        <w:tab/>
        <w:tab/>
        <w:t>Renthal</w:t>
        <w:tab/>
        <w:tab/>
        <w:tab/>
        <w:tab/>
        <w:tab/>
        <w:tab/>
        <w:tab/>
        <w:tab/>
        <w:t>11,9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ab/>
        <w:tab/>
        <w:tab/>
        <w:tab/>
        <w:t>Domino special</w:t>
        <w:tab/>
        <w:tab/>
        <w:tab/>
        <w:tab/>
        <w:tab/>
        <w:tab/>
        <w:tab/>
        <w:t>13,9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ab/>
        <w:tab/>
        <w:tab/>
        <w:tab/>
        <w:t>Beta</w:t>
        <w:tab/>
        <w:tab/>
        <w:tab/>
        <w:tab/>
        <w:tab/>
        <w:tab/>
        <w:tab/>
        <w:tab/>
        <w:tab/>
        <w:t>15,9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RENTHAL GRIP GLUE</w:t>
        <w:tab/>
        <w:tab/>
        <w:tab/>
        <w:tab/>
        <w:tab/>
        <w:tab/>
        <w:tab/>
        <w:tab/>
        <w:tab/>
        <w:tab/>
        <w:t xml:space="preserve">  7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TON DE MASSE</w:t>
        <w:tab/>
        <w:t xml:space="preserve"> 1-file, Bultaco Sherpa</w:t>
        <w:tab/>
        <w:tab/>
        <w:tab/>
        <w:tab/>
        <w:tab/>
        <w:t xml:space="preserve">  5,9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</w:r>
      <w:r>
        <w:rPr>
          <w:rFonts w:cs="Arial Black" w:ascii="Arial Black" w:hAnsi="Arial Black"/>
          <w:lang w:val="nl-NL"/>
        </w:rPr>
        <w:t>‘YAMAHA’</w:t>
        <w:tab/>
        <w:t>2-files</w:t>
        <w:tab/>
        <w:tab/>
        <w:tab/>
        <w:tab/>
        <w:tab/>
        <w:tab/>
        <w:t>1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ab/>
        <w:tab/>
        <w:tab/>
        <w:tab/>
        <w:t xml:space="preserve">‘DEADMAN’2-files,id. </w:t>
      </w:r>
      <w:r>
        <w:rPr>
          <w:rFonts w:cs="Arial Black" w:ascii="Arial Black" w:hAnsi="Arial Black"/>
        </w:rPr>
        <w:t>Pour débutant+enfant          1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EVIER(cable)/ pair    UNIV. </w:t>
        <w:tab/>
        <w:t>noir-chrome</w:t>
        <w:tab/>
        <w:tab/>
        <w:tab/>
        <w:tab/>
        <w:tab/>
        <w:t>19,5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 xml:space="preserve">DOHERTY  chrome </w:t>
        <w:tab/>
        <w:tab/>
        <w:tab/>
        <w:t>pré 65</w:t>
        <w:tab/>
        <w:tab/>
        <w:t>29,50</w:t>
        <w:tab/>
        <w:tab/>
        <w:tab/>
        <w:tab/>
        <w:t>AMAL  ‘copie’    chrome</w:t>
      </w:r>
      <w:r>
        <w:rPr>
          <w:rFonts w:cs="Arial Black" w:ascii="Arial Black" w:hAnsi="Arial Black"/>
          <w:sz w:val="28"/>
          <w:szCs w:val="28"/>
        </w:rPr>
        <w:t>*</w:t>
      </w:r>
      <w:r>
        <w:rPr>
          <w:rFonts w:cs="Arial Black" w:ascii="Arial Black" w:hAnsi="Arial Black"/>
        </w:rPr>
        <w:t>(</w:t>
      </w:r>
      <w:r>
        <w:rPr>
          <w:rFonts w:cs="Arial Black" w:ascii="Arial Black" w:hAnsi="Arial Black"/>
          <w:sz w:val="18"/>
          <w:szCs w:val="18"/>
        </w:rPr>
        <w:t>=support,levier,vis réglage)</w:t>
        <w:tab/>
      </w:r>
      <w:r>
        <w:rPr>
          <w:rFonts w:cs="Arial Black" w:ascii="Arial Black" w:hAnsi="Arial Black"/>
        </w:rPr>
        <w:t>29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</w:rPr>
        <w:t>LEVIER(cable)/pair</w:t>
        <w:tab/>
        <w:t>DOMINO</w:t>
        <w:tab/>
        <w:t xml:space="preserve">         noir</w:t>
      </w:r>
      <w:r>
        <w:rPr>
          <w:rFonts w:cs="Arial Black" w:ascii="Arial Black" w:hAnsi="Arial Black"/>
          <w:sz w:val="28"/>
          <w:szCs w:val="28"/>
        </w:rPr>
        <w:t>*</w:t>
      </w:r>
      <w:r>
        <w:rPr>
          <w:rFonts w:cs="Arial Black" w:ascii="Arial Black" w:hAnsi="Arial Black"/>
        </w:rPr>
        <w:tab/>
        <w:tab/>
        <w:tab/>
        <w:tab/>
        <w:tab/>
        <w:tab/>
        <w:t>5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(= support/levier/vis réglage/cc./2xrondelle)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>DOMINO Levier frein ou embrayage cpl.</w:t>
        <w:tab/>
        <w:tab/>
      </w:r>
      <w:r>
        <w:rPr>
          <w:rFonts w:cs="Arial Black" w:ascii="Arial Black" w:hAnsi="Arial Black"/>
          <w:lang w:val="nl-NL"/>
        </w:rPr>
        <w:t>29,00</w:t>
        <w:tab/>
        <w:tab/>
        <w:tab/>
        <w:tab/>
        <w:t>DOMINO levier ,seul</w:t>
        <w:tab/>
        <w:tab/>
        <w:tab/>
        <w:tab/>
        <w:tab/>
        <w:tab/>
        <w:t>15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‘</w:t>
      </w:r>
      <w:r>
        <w:rPr>
          <w:rFonts w:cs="Arial Black" w:ascii="Arial Black" w:hAnsi="Arial Black"/>
          <w:lang w:val="nl-NL"/>
        </w:rPr>
        <w:t>MINI’-LEVIERS</w:t>
        <w:tab/>
        <w:tab/>
        <w:t>pour enfa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IER CHOKE</w:t>
        <w:tab/>
        <w:tab/>
        <w:t>Chrome</w:t>
        <w:tab/>
        <w:tab/>
        <w:t>pré 65</w:t>
        <w:tab/>
        <w:tab/>
        <w:tab/>
        <w:tab/>
        <w:tab/>
        <w:t>22,50</w:t>
        <w:tab/>
        <w:tab/>
        <w:tab/>
        <w:tab/>
        <w:t xml:space="preserve"> </w:t>
        <w:tab/>
        <w:tab/>
        <w:tab/>
        <w:t>Domino noir</w:t>
        <w:tab/>
        <w:t xml:space="preserve">       apd</w:t>
        <w:tab/>
        <w:tab/>
        <w:t xml:space="preserve">  6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right="0" w:hanging="0"/>
        <w:rPr/>
      </w:pPr>
      <w:r>
        <w:rPr>
          <w:rFonts w:cs="Arial Black" w:ascii="Arial Black" w:hAnsi="Arial Black"/>
        </w:rPr>
        <w:tab/>
        <w:tab/>
        <w:t xml:space="preserve">                                             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LEVIER</w:t>
      </w:r>
      <w:r>
        <w:rPr>
          <w:rFonts w:cs="Arial Black" w:ascii="Arial Black" w:hAnsi="Arial Black"/>
          <w:sz w:val="28"/>
          <w:szCs w:val="28"/>
        </w:rPr>
        <w:t>*</w:t>
      </w:r>
      <w:r>
        <w:rPr>
          <w:rFonts w:cs="Arial Black" w:ascii="Arial Black" w:hAnsi="Arial Black"/>
        </w:rPr>
        <w:t xml:space="preserve"> AJP (hydraul.) embrayage</w:t>
        <w:tab/>
        <w:t>court,pour grand reservoi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Court,pour petit reservoi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Long,pour grand reservoir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 Black" w:ascii="Arial Black" w:hAnsi="Arial Black"/>
          <w:lang w:val="nl-NL"/>
        </w:rPr>
        <w:t>Long,pour petit reservoir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KIT REPARATION*AJPhydraul.</w:t>
        <w:tab/>
      </w:r>
      <w:r>
        <w:rPr>
          <w:rFonts w:cs="Arial Black" w:ascii="Arial Black" w:hAnsi="Arial Black"/>
        </w:rPr>
        <w:t>Cc.,petit piston,ressort,      apd</w:t>
        <w:tab/>
        <w:tab/>
        <w:t>1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IER D’EMBRAYAGE hydr. compl.*(grand reservoir,support,levier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 xml:space="preserve">        (petit reservoir,support,levier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IT REPARATION levier d’embrayage* </w:t>
        <w:tab/>
        <w:t>cc. + couvercle ,  peti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 xml:space="preserve">            gra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 xml:space="preserve">            alu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ORT levier d’embrayage*</w:t>
        <w:tab/>
        <w:tab/>
        <w:tab/>
        <w:tab/>
        <w:tab/>
        <w:tab/>
        <w:tab/>
        <w:tab/>
        <w:t xml:space="preserve">  2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ALLEGEMENT D’EMBRAYAGE (cable)(‘clutch-lightener’)</w:t>
        <w:tab/>
        <w:tab/>
        <w:tab/>
        <w:t>2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OMPRESSEUR , kit cpl.(cable)</w:t>
        <w:tab/>
        <w:tab/>
        <w:tab/>
        <w:tab/>
        <w:tab/>
        <w:tab/>
        <w:tab/>
        <w:t>3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 HYDRAULIQUE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EXIBLE D’EMBRAYAGE HYDR.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BLE D’EMBRAYAGE*</w:t>
        <w:tab/>
        <w:tab/>
        <w:tab/>
        <w:tab/>
        <w:tab/>
        <w:tab/>
        <w:tab/>
        <w:t xml:space="preserve">      apd</w:t>
        <w:tab/>
        <w:t>1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REPARATION CABLE*</w:t>
        <w:tab/>
        <w:tab/>
        <w:tab/>
        <w:tab/>
        <w:tab/>
        <w:tab/>
        <w:tab/>
        <w:tab/>
        <w:tab/>
        <w:t xml:space="preserve">  6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EPTEUR D’EMBRAYAGE (Sur moteur)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IT REPARATION* </w:t>
        <w:tab/>
        <w:tab/>
        <w:tab/>
        <w:tab/>
        <w:t>recepteurd’embrayage    apd</w:t>
        <w:tab/>
        <w:t>13,90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IER DE FREIN AVANT*AJP</w:t>
        <w:tab/>
        <w:tab/>
        <w:t>court,pour grand reservoir</w:t>
        <w:tab/>
        <w:tab/>
        <w:t>17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Court,pour petit reservoir</w:t>
        <w:tab/>
        <w:t xml:space="preserve">         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Long,pour grand reservoir</w:t>
        <w:tab/>
        <w:tab/>
        <w:t>17,5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 Black" w:ascii="Arial Black" w:hAnsi="Arial Black"/>
          <w:lang w:val="nl-NL"/>
        </w:rPr>
        <w:t>Long,pour petit reservoir</w:t>
        <w:tab/>
        <w:tab/>
        <w:t>1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KIT REPARATION*vlevier frein av.</w:t>
        <w:tab/>
      </w:r>
      <w:r>
        <w:rPr>
          <w:rFonts w:cs="Arial Black" w:ascii="Arial Black" w:hAnsi="Arial Black"/>
        </w:rPr>
        <w:t>Cc.+petit piston+ressort,  apd</w:t>
        <w:tab/>
        <w:t>1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LEVIER DE FREIN CPL.*</w:t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REPARATION levier frein av.*</w:t>
        <w:tab/>
        <w:t xml:space="preserve">cc + petit couvercle 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 Black" w:ascii="Arial Black" w:hAnsi="Arial Black"/>
          <w:lang w:val="nl-NL"/>
        </w:rPr>
        <w:t xml:space="preserve">        grand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ab/>
        <w:tab/>
        <w:tab/>
        <w:tab/>
        <w:tab/>
        <w:tab/>
      </w:r>
      <w:r>
        <w:rPr>
          <w:rFonts w:cs="Arial Black" w:ascii="Arial Black" w:hAnsi="Arial Black"/>
        </w:rPr>
        <w:t xml:space="preserve"> </w:t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 REGLAGE ALUMINIUM*</w:t>
        <w:tab/>
        <w:tab/>
        <w:tab/>
        <w:tab/>
        <w:tab/>
        <w:tab/>
        <w:t xml:space="preserve">        apd</w:t>
        <w:tab/>
        <w:t xml:space="preserve">  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RITE DE FREIN AVANT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BLE DE FREIN AVANT*</w:t>
        <w:tab/>
        <w:tab/>
        <w:tab/>
        <w:tab/>
        <w:tab/>
        <w:tab/>
        <w:tab/>
        <w:t xml:space="preserve">        apd</w:t>
        <w:tab/>
        <w:t>12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EINZE DE FREIN AVANT*</w:t>
      </w:r>
    </w:p>
    <w:p>
      <w:pPr>
        <w:pStyle w:val="Normal"/>
        <w:rPr/>
      </w:pPr>
      <w:r>
        <w:rPr>
          <w:rFonts w:cs="Arial Black" w:ascii="Arial Black" w:hAnsi="Arial Black"/>
        </w:rPr>
        <w:t>KIT REPARATION* peinze de frein av.</w:t>
        <w:tab/>
        <w:tab/>
      </w:r>
      <w:r>
        <w:rPr>
          <w:rFonts w:cs="Arial Black" w:ascii="Arial Black" w:hAnsi="Arial Black"/>
          <w:lang w:val="nl-NL"/>
        </w:rPr>
        <w:t>cups</w:t>
        <w:tab/>
        <w:tab/>
        <w:tab/>
        <w:tab/>
        <w:t xml:space="preserve">        apd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QUE FREIN AVANT*</w:t>
        <w:tab/>
        <w:tab/>
        <w:tab/>
        <w:tab/>
        <w:tab/>
        <w:tab/>
        <w:tab/>
        <w:t>apd</w:t>
      </w:r>
    </w:p>
    <w:p>
      <w:pPr>
        <w:pStyle w:val="Normal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ENTRETOISE DISQUE DE FREIN AVANT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AQUETTES DE FREIN AVANT*set</w:t>
        <w:tab/>
        <w:t>noir</w:t>
        <w:tab/>
        <w:tab/>
        <w:tab/>
        <w:tab/>
        <w:t>apd</w:t>
        <w:tab/>
        <w:tab/>
        <w:t xml:space="preserve">  9,9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 Black" w:ascii="Arial Black" w:hAnsi="Arial Black"/>
          <w:lang w:val="nl-NL"/>
        </w:rPr>
        <w:t>rouge</w:t>
        <w:tab/>
        <w:tab/>
        <w:tab/>
        <w:t>apd</w:t>
        <w:tab/>
        <w:tab/>
        <w:t>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CHOIRS DE FREIN AVANT*             jeu</w:t>
        <w:tab/>
        <w:tab/>
        <w:tab/>
        <w:tab/>
        <w:tab/>
        <w:tab/>
        <w:t>19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DURITE DE FREIN ARRIERE*</w:t>
        <w:tab/>
        <w:tab/>
        <w:tab/>
        <w:tab/>
        <w:tab/>
        <w:tab/>
        <w:t>apd</w:t>
        <w:tab/>
        <w:tab/>
        <w:t>32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ABLE DE FREIN ARRIERE</w:t>
        <w:tab/>
        <w:tab/>
        <w:tab/>
        <w:tab/>
        <w:tab/>
        <w:tab/>
        <w:tab/>
        <w:t>ap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INZE DE FREIN ARRIERE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REPARATION*peinze de frein arr.</w:t>
        <w:tab/>
        <w:t>cups</w:t>
        <w:tab/>
        <w:tab/>
        <w:tab/>
        <w:tab/>
        <w:t>apd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IS DE PURGE</w:t>
        <w:tab/>
        <w:tab/>
        <w:tab/>
        <w:tab/>
        <w:tab/>
        <w:t>grand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IS DE PURGE</w:t>
        <w:tab/>
        <w:tab/>
        <w:tab/>
        <w:tab/>
        <w:tab/>
        <w:t>petit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BANJO-BOUT MET ONTLUCHTING</w:t>
        <w:tab/>
        <w:tab/>
        <w:tab/>
        <w:tab/>
        <w:tab/>
        <w:tab/>
        <w:tab/>
        <w:t xml:space="preserve">  7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OIR LIQUIDE FREIN</w:t>
        <w:tab/>
        <w:tab/>
        <w:t>frein ar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QUE DE FREIN ARRIERE*</w:t>
        <w:tab/>
        <w:tab/>
        <w:tab/>
        <w:tab/>
        <w:tab/>
        <w:tab/>
        <w:t>apd</w:t>
        <w:tab/>
        <w:tab/>
        <w:t>4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LAQUETTES DE FREIN ARR.*</w:t>
        <w:tab/>
        <w:tab/>
      </w:r>
      <w:r>
        <w:rPr>
          <w:rFonts w:cs="Arial Black" w:ascii="Arial Black" w:hAnsi="Arial Black"/>
        </w:rPr>
        <w:t>noir ou rouge</w:t>
        <w:tab/>
        <w:tab/>
        <w:t>apd</w:t>
        <w:tab/>
        <w:tab/>
        <w:t xml:space="preserve">  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CHOIRS DE FEEIN ARRIERE*</w:t>
        <w:tab/>
        <w:t xml:space="preserve">         jeu</w:t>
        <w:tab/>
        <w:tab/>
        <w:tab/>
        <w:tab/>
        <w:tab/>
        <w:tab/>
        <w:t>19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T-4, liquide frein hydraul. </w:t>
        <w:tab/>
        <w:tab/>
        <w:t>0,25 litre</w:t>
        <w:tab/>
        <w:tab/>
        <w:tab/>
        <w:t>apd</w:t>
        <w:tab/>
        <w:tab/>
        <w:t xml:space="preserve">  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ROUE AVANT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HAMBRE A AIR  </w:t>
        <w:tab/>
        <w:tab/>
        <w:tab/>
        <w:tab/>
        <w:tab/>
        <w:tab/>
        <w:tab/>
        <w:tab/>
        <w:tab/>
        <w:tab/>
        <w:t>11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FOND DE JANTE</w:t>
        <w:tab/>
        <w:tab/>
        <w:tab/>
        <w:tab/>
        <w:tab/>
        <w:tab/>
        <w:tab/>
        <w:tab/>
        <w:tab/>
        <w:tab/>
        <w:t xml:space="preserve">  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RIPSTER</w:t>
        <w:tab/>
        <w:tab/>
        <w:tab/>
        <w:tab/>
        <w:tab/>
        <w:tab/>
        <w:tab/>
        <w:tab/>
        <w:tab/>
        <w:tab/>
        <w:t>apd</w:t>
        <w:tab/>
        <w:tab/>
        <w:t xml:space="preserve">  5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 xml:space="preserve">RAYON* , galvanise </w:t>
        <w:tab/>
        <w:tab/>
        <w:tab/>
        <w:tab/>
        <w:tab/>
        <w:tab/>
        <w:tab/>
        <w:tab/>
        <w:t xml:space="preserve">  </w:t>
        <w:tab/>
        <w:t>1,39/pie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YON* , rvs</w:t>
        <w:tab/>
        <w:tab/>
        <w:tab/>
        <w:tab/>
        <w:tab/>
        <w:tab/>
        <w:tab/>
        <w:tab/>
        <w:tab/>
        <w:t xml:space="preserve">  </w:t>
        <w:tab/>
        <w:t>1,90/pie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NEU AVANTT IRC</w:t>
        <w:tab/>
        <w:tab/>
        <w:tab/>
        <w:tab/>
        <w:t>2.75x21</w:t>
        <w:tab/>
        <w:tab/>
        <w:tab/>
        <w:tab/>
        <w:tab/>
        <w:t>5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NEU AVANT MICHELIN</w:t>
        <w:tab/>
        <w:tab/>
        <w:tab/>
        <w:tab/>
        <w:tab/>
        <w:tab/>
        <w:tab/>
        <w:tab/>
        <w:tab/>
        <w:t>7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TE pour 32 ou 36 rayons,MORAD aluminium, Pré 65 + T/S,21x1.6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TE pour 32 ou 36 rayons,MORAD aluminium, moderne</w:t>
        <w:tab/>
        <w:tab/>
        <w:t xml:space="preserve">       1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YEU* , pour 32 ou 36 rayons, moderne</w:t>
        <w:tab/>
        <w:tab/>
        <w:tab/>
        <w:tab/>
        <w:tab/>
        <w:t xml:space="preserve">       129,00</w:t>
        <w:tab/>
        <w:t xml:space="preserve">       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ROUE ARRIER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MBRE A AIR</w:t>
        <w:tab/>
        <w:tab/>
        <w:tab/>
        <w:tab/>
        <w:tab/>
        <w:tab/>
        <w:tab/>
        <w:tab/>
        <w:tab/>
        <w:tab/>
        <w:t>14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LVES + COUVERCLE /set</w:t>
        <w:tab/>
        <w:tab/>
        <w:tab/>
        <w:tab/>
        <w:tab/>
        <w:tab/>
        <w:tab/>
        <w:tab/>
        <w:t xml:space="preserve">  1,65</w:t>
      </w:r>
    </w:p>
    <w:p>
      <w:pPr>
        <w:pStyle w:val="Normal"/>
        <w:rPr/>
      </w:pPr>
      <w:r>
        <w:rPr>
          <w:rFonts w:cs="Arial Black" w:ascii="Arial Black" w:hAnsi="Arial Black"/>
        </w:rPr>
        <w:t>FONT DE JANTE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lang w:val="nl-NL"/>
        </w:rPr>
        <w:t xml:space="preserve">  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FLAP POUR  TUBELESS</w:t>
        <w:tab/>
        <w:tab/>
        <w:tab/>
        <w:tab/>
        <w:tab/>
        <w:tab/>
        <w:tab/>
        <w:tab/>
        <w:tab/>
        <w:t>12,5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VALVE TUBELESS , aluminium</w:t>
        <w:tab/>
        <w:tab/>
        <w:tab/>
        <w:tab/>
        <w:tab/>
        <w:tab/>
        <w:tab/>
        <w:tab/>
        <w:t xml:space="preserve">  7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ALVE TUBELESS , c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AP POUR  TUBELESS avec valve integré</w:t>
        <w:tab/>
        <w:tab/>
        <w:tab/>
        <w:tab/>
        <w:tab/>
        <w:tab/>
        <w:t>21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RIPSTER</w:t>
        <w:tab/>
        <w:tab/>
        <w:tab/>
        <w:tab/>
        <w:tab/>
        <w:tab/>
        <w:tab/>
        <w:tab/>
        <w:tab/>
        <w:tab/>
        <w:t>apd</w:t>
        <w:tab/>
        <w:tab/>
        <w:t xml:space="preserve">  6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RAYONS*, galvanise</w:t>
        <w:tab/>
        <w:tab/>
        <w:tab/>
        <w:tab/>
        <w:tab/>
        <w:tab/>
        <w:tab/>
        <w:tab/>
        <w:t>apd</w:t>
        <w:tab/>
        <w:t>1,39/piece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RAYONS  , Inox</w:t>
        <w:tab/>
        <w:tab/>
        <w:tab/>
        <w:tab/>
        <w:tab/>
        <w:tab/>
        <w:tab/>
        <w:tab/>
        <w:tab/>
        <w:tab/>
        <w:t>1,90/piece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NEU ARRIERE , IRC tubetype</w:t>
        <w:tab/>
        <w:tab/>
        <w:tab/>
        <w:t>400x18</w:t>
        <w:tab/>
        <w:tab/>
        <w:tab/>
        <w:tab/>
        <w:t>8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NEU ARRIERED , IRC tubeless</w:t>
        <w:tab/>
        <w:tab/>
        <w:tab/>
        <w:tab/>
        <w:tab/>
        <w:tab/>
        <w:tab/>
        <w:t xml:space="preserve">       10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NEU ARRIERE , MICHELIN tubetype</w:t>
        <w:tab/>
        <w:tab/>
        <w:tab/>
        <w:tab/>
        <w:tab/>
        <w:tab/>
        <w:tab/>
        <w:t>8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NEU ARRIERE , MICHELIN tubeless</w:t>
        <w:tab/>
        <w:tab/>
        <w:tab/>
        <w:tab/>
        <w:tab/>
        <w:tab/>
        <w:tab/>
        <w:t>9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CHE DE REPARATION pour tubeless</w:t>
        <w:tab/>
        <w:t>5 piece</w:t>
        <w:tab/>
        <w:tab/>
        <w:tab/>
        <w:tab/>
        <w:t xml:space="preserve">  6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MINI-POMPE</w:t>
        <w:tab/>
        <w:tab/>
        <w:tab/>
        <w:tab/>
        <w:tab/>
        <w:tab/>
        <w:tab/>
        <w:tab/>
        <w:tab/>
        <w:tab/>
        <w:tab/>
        <w:t xml:space="preserve">  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REPARATION pour tubeless, avec outilles</w:t>
        <w:tab/>
        <w:tab/>
        <w:tab/>
        <w:tab/>
        <w:tab/>
        <w:t>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TOUCHE DE REPARATION /set cp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OUTCHOUC DE MONTAGE pour pneu TL.(Même avec pompe a pied)</w:t>
        <w:tab/>
        <w:t>17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NOMETRE avec pipette pour diminuer la pression du pneu  </w:t>
        <w:tab/>
        <w:tab/>
        <w:t>3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 xml:space="preserve">OUTILLE DEMONTE VALVE   </w:t>
        <w:tab/>
        <w:t>, 3 functions</w:t>
        <w:tab/>
        <w:tab/>
        <w:tab/>
        <w:tab/>
        <w:tab/>
        <w:t xml:space="preserve">  4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TILE DEMONTE VALVE</w:t>
        <w:tab/>
        <w:tab/>
        <w:t>, 1 function</w:t>
        <w:tab/>
        <w:tab/>
        <w:tab/>
        <w:tab/>
        <w:tab/>
        <w:t xml:space="preserve">  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LE DE RAYON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Black" w:ascii="Arial Black" w:hAnsi="Arial Black"/>
          <w:lang w:val="nl-NL"/>
        </w:rPr>
        <w:t>6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MONTE PNEU , Jeu de 3 pièces</w:t>
        <w:tab/>
        <w:tab/>
        <w:tab/>
        <w:tab/>
        <w:tab/>
        <w:tab/>
        <w:tab/>
        <w:t>1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TE ,36 of 40 rayons,MORAD,aluminium Pré 65 et bi-am.,18x1.85  12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NTE ,32 of 36 rayons , aluminium, pour tubeless</w:t>
        <w:tab/>
        <w:tab/>
        <w:t xml:space="preserve">                14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YEU* pour 32 of 36 rayons , moderne</w:t>
        <w:tab/>
        <w:tab/>
        <w:tab/>
        <w:tab/>
        <w:t>apd</w:t>
        <w:tab/>
        <w:t xml:space="preserve">       12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OURONNE ARR. *</w:t>
        <w:tab/>
        <w:t xml:space="preserve">pour chaine 420,428 et 520  </w:t>
        <w:tab/>
        <w:tab/>
        <w:t xml:space="preserve"> apd</w:t>
        <w:tab/>
        <w:tab/>
        <w:t>29,00</w:t>
      </w:r>
    </w:p>
    <w:p>
      <w:pPr>
        <w:pStyle w:val="Normal"/>
        <w:ind w:left="9912" w:right="0" w:hanging="0"/>
        <w:rPr>
          <w:rFonts w:ascii="Arial Black" w:hAnsi="Arial Black" w:eastAsia="Arial Black" w:cs="Arial Black"/>
          <w:lang w:val="nl-NL"/>
        </w:rPr>
      </w:pPr>
      <w:r>
        <w:rPr>
          <w:rFonts w:eastAsia="Arial Black" w:cs="Arial Black" w:ascii="Arial Black" w:hAnsi="Arial Black"/>
          <w:lang w:val="nl-NL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INE</w:t>
        <w:tab/>
        <w:t xml:space="preserve"> , </w:t>
        <w:tab/>
        <w:tab/>
        <w:t>420,428 ou 520</w:t>
        <w:tab/>
        <w:tab/>
        <w:tab/>
        <w:tab/>
        <w:tab/>
        <w:t>apd</w:t>
        <w:tab/>
        <w:tab/>
        <w:t>2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ILLON CAHAINE , </w:t>
        <w:tab/>
        <w:t>420,428 ou 520</w:t>
        <w:tab/>
        <w:tab/>
        <w:tab/>
        <w:tab/>
        <w:tab/>
        <w:tab/>
        <w:tab/>
        <w:t xml:space="preserve">  2,50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ENDEUR DE CHAINE , </w:t>
        <w:tab/>
        <w:t>cpl.avec cc.</w:t>
        <w:tab/>
        <w:tab/>
        <w:tab/>
        <w:tab/>
      </w:r>
      <w:r>
        <w:rPr>
          <w:rFonts w:cs="Arial Black" w:ascii="Arial Black" w:hAnsi="Arial Black"/>
          <w:lang w:val="nl-NL"/>
        </w:rPr>
        <w:t>apd</w:t>
        <w:tab/>
        <w:tab/>
        <w:t>1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CARGOT CHAINE(jeu), aluminium</w:t>
        <w:tab/>
        <w:tab/>
        <w:t>15 mm.</w:t>
        <w:tab/>
        <w:tab/>
        <w:t xml:space="preserve"> </w:t>
        <w:tab/>
        <w:tab/>
        <w:t>17,50</w:t>
        <w:tab/>
        <w:tab/>
        <w:tab/>
        <w:tab/>
        <w:tab/>
        <w:tab/>
        <w:tab/>
        <w:tab/>
        <w:t>17 mm.</w:t>
        <w:tab/>
        <w:t xml:space="preserve">         apd</w:t>
        <w:tab/>
        <w:t xml:space="preserve">         12,90 PATIN DE CHAINE *   </w:t>
        <w:tab/>
        <w:t>(bras-chain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TER DE CHAINE</w:t>
        <w:tab/>
        <w:tab/>
        <w:t>plastique</w:t>
        <w:tab/>
        <w:tab/>
        <w:tab/>
        <w:tab/>
        <w:tab/>
        <w:t>apd</w:t>
        <w:tab/>
        <w:t xml:space="preserve">         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>Aluminium (bi-amorti.)</w:t>
        <w:tab/>
        <w:tab/>
        <w:tab/>
        <w:tab/>
        <w:t>34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SPRAY CHAINE</w:t>
        <w:tab/>
        <w:tab/>
        <w:t xml:space="preserve">         250 ml.</w:t>
        <w:tab/>
        <w:tab/>
        <w:tab/>
        <w:tab/>
        <w:tab/>
        <w:t>apd</w:t>
        <w:tab/>
        <w:tab/>
      </w:r>
      <w:r>
        <w:rPr>
          <w:rFonts w:cs="Arial Black" w:ascii="Arial Black" w:hAnsi="Arial Black"/>
        </w:rPr>
        <w:t xml:space="preserve">  7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ECHAPPEMENT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UDE D’ECHAPPEMENT *chrome et Inox</w:t>
        <w:tab/>
        <w:tab/>
        <w:tab/>
        <w:tab/>
        <w:t>apd</w:t>
        <w:tab/>
        <w:t xml:space="preserve"> </w:t>
        <w:tab/>
        <w:t>7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CHAPPEMENT *, alum.(pot central + silendieux</w:t>
        <w:tab/>
        <w:t>)</w:t>
        <w:tab/>
        <w:tab/>
        <w:t>apd</w:t>
        <w:tab/>
        <w:t xml:space="preserve">       199,00     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SILENCIEUX* , remplissable, aluminium</w:t>
        <w:tab/>
        <w:tab/>
        <w:tab/>
        <w:tab/>
        <w:t>apd</w:t>
        <w:tab/>
        <w:tab/>
        <w:t>7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LINNE DE VERRE   250 Gr.</w:t>
        <w:tab/>
        <w:tab/>
        <w:tab/>
        <w:tab/>
        <w:tab/>
        <w:tab/>
        <w:tab/>
        <w:tab/>
        <w:tab/>
        <w:t xml:space="preserve">  9,90</w:t>
      </w:r>
    </w:p>
    <w:p>
      <w:pPr>
        <w:pStyle w:val="Normal"/>
        <w:rPr/>
      </w:pPr>
      <w:r>
        <w:rPr>
          <w:rFonts w:cs="Arial Black" w:ascii="Arial Black" w:hAnsi="Arial Black"/>
        </w:rPr>
        <w:t>LINNE DE VERRE(matte),pour tube int.perforé  , 250 gr.</w:t>
        <w:tab/>
        <w:tab/>
        <w:tab/>
        <w:t xml:space="preserve">  </w:t>
      </w:r>
      <w:r>
        <w:rPr>
          <w:rFonts w:cs="Arial Black" w:ascii="Arial Black" w:hAnsi="Arial Black"/>
          <w:lang w:val="nl-NL"/>
        </w:rPr>
        <w:t>9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LINNE DE VERRE + MATTE, set cpl. , 250 gram</w:t>
        <w:tab/>
        <w:tab/>
        <w:tab/>
        <w:tab/>
        <w:tab/>
        <w:t xml:space="preserve">  9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O-RING , chaleur résistant *</w:t>
      </w:r>
    </w:p>
    <w:p>
      <w:pPr>
        <w:pStyle w:val="Normal"/>
        <w:rPr/>
      </w:pPr>
      <w:r>
        <w:rPr>
          <w:rFonts w:cs="Arial Black" w:ascii="Arial Black" w:hAnsi="Arial Black"/>
        </w:rPr>
        <w:t>PROTECT.CARBON pour coude d’échapp.</w:t>
        <w:tab/>
        <w:t xml:space="preserve"> </w:t>
      </w:r>
      <w:r>
        <w:rPr>
          <w:rFonts w:cs="Arial Black" w:ascii="Arial Black" w:hAnsi="Arial Black"/>
          <w:lang w:val="nl-NL"/>
        </w:rPr>
        <w:t>*</w:t>
        <w:tab/>
        <w:tab/>
        <w:tab/>
        <w:t>apd</w:t>
        <w:tab/>
        <w:tab/>
        <w:t>3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ROTECT.CARBON pour silencieux</w:t>
        <w:tab/>
        <w:tab/>
        <w:t xml:space="preserve"> *</w:t>
        <w:tab/>
        <w:tab/>
        <w:tab/>
        <w:t>apd</w:t>
        <w:tab/>
        <w:tab/>
        <w:t>69,00</w:t>
      </w:r>
    </w:p>
    <w:p>
      <w:pPr>
        <w:pStyle w:val="Normal"/>
        <w:rPr/>
      </w:pPr>
      <w:r>
        <w:rPr>
          <w:rFonts w:cs="Arial Black" w:ascii="Arial Black" w:hAnsi="Arial Black"/>
        </w:rPr>
        <w:t>ALUMINIUM HEATSHIELD, 20x30,previent chauff. Carbu</w:t>
        <w:tab/>
        <w:tab/>
        <w:tab/>
      </w:r>
      <w:r>
        <w:rPr>
          <w:rFonts w:cs="Arial Black" w:ascii="Arial Black" w:hAnsi="Arial Black"/>
          <w:lang w:val="nl-NL"/>
        </w:rPr>
        <w:t xml:space="preserve">  7,9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  <w:lang w:val="nl-NL"/>
        </w:rPr>
        <w:t>FOURCHE:</w:t>
      </w:r>
      <w:r>
        <w:rPr>
          <w:rFonts w:cs="Arial Black" w:ascii="Arial Black" w:hAnsi="Arial Black"/>
          <w:lang w:val="nl-NL"/>
        </w:rPr>
        <w:tab/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 xml:space="preserve">PONT GARDE BOUE AV. </w:t>
      </w:r>
      <w:r>
        <w:rPr>
          <w:rFonts w:cs="Arial Black" w:ascii="Arial Black" w:hAnsi="Arial Black"/>
        </w:rPr>
        <w:t>*, chrome (bi-amorti),plus stable qu’orig.</w:t>
        <w:tab/>
      </w:r>
      <w:r>
        <w:rPr>
          <w:rFonts w:cs="Arial Black" w:ascii="Arial Black" w:hAnsi="Arial Black"/>
          <w:lang w:val="nl-NL"/>
        </w:rPr>
        <w:t>5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NT GARDE BOUE AV.*, aluminium  (moderne)</w:t>
        <w:tab/>
        <w:tab/>
        <w:tab/>
        <w:t>apd</w:t>
        <w:tab/>
        <w:tab/>
        <w:t>24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RDE BOUE AV. ,plastique univ., div.couleurs</w:t>
        <w:tab/>
        <w:tab/>
        <w:tab/>
        <w:t>apd</w:t>
        <w:tab/>
        <w:tab/>
        <w:t>14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ARDE BOUE AV. , aluminium univ.</w:t>
        <w:tab/>
        <w:tab/>
        <w:tab/>
        <w:tab/>
        <w:tab/>
        <w:tab/>
        <w:tab/>
        <w:t>5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ORT PONT GARDE BOUE AV.alu *, païoli</w:t>
        <w:tab/>
        <w:tab/>
        <w:tab/>
        <w:tab/>
        <w:tab/>
        <w:t>4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VOORVORK-KEERRINGEN/SET*</w:t>
        <w:tab/>
        <w:tab/>
        <w:tab/>
        <w:tab/>
        <w:tab/>
        <w:tab/>
        <w:tab/>
        <w:tab/>
        <w:t>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IPS POUR FOURCHE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GUE GUIDAGE PAÎOL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ISSE(0,25 l.) pour montage des bourrages , évite endommagement 8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DUit ANTI-goutte bourrages , par 10 ml.(=1 coté)</w:t>
        <w:tab/>
        <w:t xml:space="preserve"> </w:t>
        <w:tab/>
        <w:tab/>
        <w:tab/>
        <w:t xml:space="preserve">  3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ACHE POUSSIERE *</w:t>
        <w:tab/>
        <w:t>/ SET</w:t>
        <w:tab/>
        <w:tab/>
        <w:tab/>
        <w:tab/>
        <w:tab/>
        <w:tab/>
        <w:tab/>
        <w:t>apd</w:t>
        <w:tab/>
        <w:tab/>
      </w:r>
      <w:r>
        <w:rPr>
          <w:rFonts w:cs="Arial Black" w:ascii="Arial Black" w:hAnsi="Arial Black"/>
        </w:rPr>
        <w:t xml:space="preserve">13,90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E FOURCHE , épaiss. 5 /7,5/ 10/ 15/ 20/ 30/</w:t>
        <w:tab/>
        <w:t>0,5 of 1 litre  apd</w:t>
        <w:tab/>
        <w:t xml:space="preserve">  6,90</w:t>
      </w:r>
    </w:p>
    <w:p>
      <w:pPr>
        <w:pStyle w:val="Normal"/>
        <w:rPr/>
      </w:pPr>
      <w:r>
        <w:rPr>
          <w:rFonts w:cs="Arial Black" w:ascii="Arial Black" w:hAnsi="Arial Black"/>
        </w:rPr>
        <w:t>PROT.NEOPRENE canon de fourche  / set univ.</w:t>
        <w:tab/>
        <w:tab/>
        <w:tab/>
        <w:tab/>
        <w:tab/>
      </w:r>
      <w:r>
        <w:rPr>
          <w:rFonts w:cs="Arial Black" w:ascii="Arial Black" w:hAnsi="Arial Black"/>
          <w:lang w:val="nl-NL"/>
        </w:rPr>
        <w:t>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.CAOUTCH.  canon de fourche /set univ. Bi-amortiss.</w:t>
        <w:tab/>
        <w:tab/>
        <w:tab/>
        <w:t>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.CARBON     fourreau de fourche / set *</w:t>
        <w:tab/>
        <w:tab/>
        <w:tab/>
        <w:t>vanaf</w:t>
        <w:tab/>
        <w:t>4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.CARBON-LOOK, fourreau-et canon de fourche./jeu univ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HROMER DES CARBON DE FOURCHE  /set</w:t>
        <w:tab/>
        <w:t xml:space="preserve">       </w:t>
        <w:tab/>
        <w:tab/>
        <w:tab/>
        <w:t xml:space="preserve">       16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EIVERSE POUR TOUS LES MARQUES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ARDE BOUE ARR.  plastic univ., div. couleurs</w:t>
        <w:tab/>
        <w:tab/>
        <w:tab/>
        <w:t>apd</w:t>
        <w:tab/>
        <w:tab/>
        <w:t xml:space="preserve">  1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ARDE BOUE ARR. ALUMINIUM</w:t>
        <w:tab/>
        <w:tab/>
        <w:tab/>
        <w:tab/>
        <w:tab/>
        <w:tab/>
        <w:tab/>
        <w:tab/>
        <w:t xml:space="preserve">  6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MORTISSEURS bi-amort.</w:t>
        <w:tab/>
        <w:t>,gas,330,340,350,360,390,410 mm./paire     124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Avec ressort de  5,5 mm. ou 6 mm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MORTISSEUR</w:t>
        <w:tab/>
        <w:t>bi-amort. , gas /piece</w:t>
        <w:tab/>
        <w:tab/>
        <w:tab/>
        <w:tab/>
        <w:tab/>
        <w:tab/>
        <w:tab/>
        <w:t xml:space="preserve">  6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Avec ressort 5,5 mm. ou 6 mm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SSORT AMORTISSEUR bi-amorti. /paire , 5,5 ou  6 mm.  </w:t>
        <w:tab/>
        <w:tab/>
        <w:tab/>
        <w:t xml:space="preserve">  15,00</w:t>
      </w:r>
    </w:p>
    <w:p>
      <w:pPr>
        <w:pStyle w:val="Normal"/>
        <w:rPr/>
      </w:pPr>
      <w:r>
        <w:rPr>
          <w:rFonts w:cs="Arial Black" w:ascii="Arial Black" w:hAnsi="Arial Black"/>
        </w:rPr>
        <w:t>REPOSE PIED</w:t>
        <w:tab/>
        <w:t>,</w:t>
        <w:tab/>
        <w:t>acier</w:t>
        <w:tab/>
        <w:t>/paire</w:t>
        <w:tab/>
        <w:t xml:space="preserve">   7 diff..</w:t>
        <w:tab/>
        <w:tab/>
        <w:tab/>
        <w:t>apd</w:t>
        <w:tab/>
        <w:tab/>
        <w:t xml:space="preserve">  </w:t>
      </w:r>
      <w:r>
        <w:rPr>
          <w:rFonts w:cs="Arial Black" w:ascii="Arial Black" w:hAnsi="Arial Black"/>
          <w:lang w:val="nl-NL"/>
        </w:rPr>
        <w:t>29,00</w:t>
      </w:r>
    </w:p>
    <w:p>
      <w:pPr>
        <w:pStyle w:val="Normal"/>
        <w:rPr/>
      </w:pPr>
      <w:r>
        <w:rPr>
          <w:rFonts w:cs="Arial Black" w:ascii="Arial Black" w:hAnsi="Arial Black"/>
        </w:rPr>
        <w:t>REPOSE PIED</w:t>
        <w:tab/>
        <w:t>,</w:t>
        <w:tab/>
        <w:t>aluminium /paire  2 versch.</w:t>
        <w:tab/>
        <w:tab/>
        <w:tab/>
      </w:r>
      <w:r>
        <w:rPr>
          <w:rFonts w:cs="Arial Black" w:ascii="Arial Black" w:hAnsi="Arial Black"/>
          <w:lang w:val="nl-NL"/>
        </w:rPr>
        <w:t>apd</w:t>
        <w:tab/>
        <w:tab/>
        <w:t xml:space="preserve">  5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ORT REPOSE PIED ‘U’ / jeu</w:t>
        <w:tab/>
        <w:tab/>
        <w:t xml:space="preserve">   en acier</w:t>
        <w:tab/>
        <w:tab/>
        <w:tab/>
        <w:tab/>
        <w:tab/>
        <w:t xml:space="preserve">  15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FILTRE A AIR</w:t>
        <w:tab/>
        <w:tab/>
        <w:tab/>
        <w:tab/>
        <w:tab/>
        <w:tab/>
        <w:tab/>
        <w:tab/>
        <w:tab/>
        <w:t>apd</w:t>
        <w:tab/>
        <w:tab/>
        <w:t xml:space="preserve">    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TTOYAGE FILTRE/DEGRAISSEUR</w:t>
        <w:tab/>
        <w:tab/>
        <w:t>2 liter</w:t>
        <w:tab/>
        <w:tab/>
        <w:tab/>
        <w:tab/>
        <w:t xml:space="preserve">    9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UILE FILTRE </w:t>
        <w:tab/>
        <w:t>liquide</w:t>
        <w:tab/>
        <w:t xml:space="preserve">, </w:t>
        <w:tab/>
        <w:tab/>
        <w:tab/>
        <w:t>1liter</w:t>
        <w:tab/>
        <w:tab/>
        <w:tab/>
        <w:t>apd</w:t>
        <w:tab/>
        <w:tab/>
        <w:t xml:space="preserve">    7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LE FILTRE</w:t>
        <w:tab/>
        <w:t>bombe</w:t>
        <w:tab/>
        <w:t xml:space="preserve">, </w:t>
        <w:tab/>
        <w:tab/>
        <w:tab/>
        <w:t>0,75 liter</w:t>
        <w:tab/>
        <w:tab/>
        <w:tab/>
        <w:tab/>
        <w:t xml:space="preserve">    9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RACCORD, carbu-filtre</w:t>
        <w:tab/>
        <w:tab/>
        <w:tab/>
        <w:tab/>
        <w:tab/>
        <w:tab/>
        <w:tab/>
        <w:t>apd</w:t>
        <w:tab/>
        <w:tab/>
        <w:t xml:space="preserve">  10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IPE D’ADMISSION , carbu-cilyndre</w:t>
        <w:tab/>
        <w:tab/>
        <w:tab/>
        <w:tab/>
        <w:tab/>
        <w:t>apd</w:t>
        <w:tab/>
        <w:tab/>
        <w:t xml:space="preserve">    7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LLIER INOX</w:t>
        <w:tab/>
        <w:t>div. dimensions</w:t>
        <w:tab/>
        <w:tab/>
        <w:tab/>
        <w:tab/>
        <w:tab/>
        <w:tab/>
        <w:t>apd</w:t>
        <w:tab/>
        <w:t xml:space="preserve">             3,50    POCHET DE JOINTS , complete</w:t>
        <w:tab/>
        <w:tab/>
        <w:tab/>
        <w:tab/>
        <w:tab/>
        <w:tab/>
        <w:t>apd</w:t>
        <w:tab/>
        <w:tab/>
        <w:t xml:space="preserve">  12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CHET DE JOINTS  , cilindre</w:t>
        <w:tab/>
        <w:tab/>
        <w:tab/>
        <w:tab/>
        <w:tab/>
        <w:tab/>
        <w:t>apd</w:t>
        <w:tab/>
        <w:tab/>
        <w:t xml:space="preserve">  10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IS PLATINE</w:t>
        <w:tab/>
        <w:tab/>
        <w:tab/>
        <w:tab/>
        <w:tab/>
        <w:tab/>
        <w:tab/>
        <w:tab/>
        <w:tab/>
        <w:t>apd</w:t>
        <w:tab/>
        <w:tab/>
        <w:t xml:space="preserve">  17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ONDENSATEUR</w:t>
        <w:tab/>
        <w:tab/>
        <w:tab/>
        <w:tab/>
        <w:tab/>
        <w:tab/>
        <w:tab/>
        <w:tab/>
        <w:t>apd</w:t>
        <w:tab/>
        <w:tab/>
        <w:t xml:space="preserve">  15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KICKSTARTER , acier</w:t>
        <w:tab/>
        <w:tab/>
        <w:tab/>
        <w:tab/>
        <w:tab/>
        <w:tab/>
        <w:tab/>
        <w:t>apd</w:t>
        <w:tab/>
        <w:tab/>
        <w:t xml:space="preserve">  7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KICKSTARTER , aluminium</w:t>
        <w:tab/>
        <w:tab/>
        <w:tab/>
        <w:tab/>
        <w:tab/>
        <w:tab/>
        <w:tab/>
        <w:t>apd</w:t>
        <w:tab/>
        <w:tab/>
        <w:t xml:space="preserve">  8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SELECTEUR , acier</w:t>
        <w:tab/>
        <w:tab/>
        <w:tab/>
        <w:tab/>
        <w:tab/>
        <w:tab/>
        <w:tab/>
        <w:tab/>
        <w:t>apd</w:t>
        <w:tab/>
        <w:tab/>
        <w:t xml:space="preserve">  16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SELECRTEUR , aluminium</w:t>
        <w:tab/>
        <w:tab/>
        <w:tab/>
        <w:tab/>
        <w:tab/>
        <w:tab/>
        <w:tab/>
        <w:t>apd</w:t>
        <w:tab/>
        <w:tab/>
        <w:t xml:space="preserve">  2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SQUES D’EMBRAYAGE     </w:t>
        <w:tab/>
        <w:t xml:space="preserve">  jeu complet</w:t>
        <w:tab/>
        <w:tab/>
        <w:tab/>
        <w:t>apd</w:t>
        <w:tab/>
        <w:tab/>
        <w:t xml:space="preserve">  5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SORT D’EMBRAYAGE</w:t>
        <w:tab/>
        <w:tab/>
        <w:t xml:space="preserve">  pièce</w:t>
        <w:tab/>
        <w:tab/>
        <w:tab/>
        <w:tab/>
        <w:t>apd</w:t>
        <w:tab/>
        <w:tab/>
        <w:t xml:space="preserve">    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GIE</w:t>
        <w:tab/>
        <w:tab/>
        <w:tab/>
        <w:tab/>
        <w:tab/>
        <w:tab/>
        <w:tab/>
        <w:tab/>
        <w:tab/>
        <w:tab/>
        <w:t>apd</w:t>
        <w:tab/>
        <w:tab/>
        <w:t xml:space="preserve">    3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APUCHON BOUGIE</w:t>
        <w:tab/>
        <w:tab/>
        <w:t xml:space="preserve"> </w:t>
        <w:tab/>
        <w:tab/>
        <w:tab/>
        <w:tab/>
        <w:tab/>
        <w:tab/>
        <w:t>apd</w:t>
        <w:tab/>
        <w:t xml:space="preserve">    </w:t>
        <w:tab/>
        <w:t xml:space="preserve">    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ISTON CPL., piston,segment(s),circlips,axe</w:t>
        <w:tab/>
        <w:tab/>
        <w:tab/>
        <w:t>apd</w:t>
        <w:tab/>
        <w:tab/>
        <w:t xml:space="preserve">  6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ROULEMENT PISTON</w:t>
        <w:tab/>
        <w:tab/>
        <w:tab/>
        <w:tab/>
        <w:tab/>
        <w:tab/>
        <w:tab/>
        <w:tab/>
        <w:tab/>
        <w:tab/>
        <w:t xml:space="preserve">  12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LE CPL., bielle,roulement,axe,2xrondelle</w:t>
        <w:tab/>
        <w:tab/>
        <w:tab/>
        <w:t>apd</w:t>
        <w:tab/>
        <w:tab/>
        <w:t xml:space="preserve">  6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ULEMENT VILE BREQUIN /jeu</w:t>
        <w:tab/>
        <w:tab/>
        <w:tab/>
        <w:tab/>
        <w:tab/>
        <w:t>apd</w:t>
        <w:tab/>
        <w:tab/>
        <w:t xml:space="preserve">  30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RRAGE VILLE BREQUIN/ jeu</w:t>
        <w:tab/>
        <w:tab/>
        <w:tab/>
        <w:tab/>
        <w:tab/>
        <w:tab/>
        <w:t>apd</w:t>
        <w:tab/>
        <w:tab/>
        <w:t xml:space="preserve">    8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REALISAGE DU CYLINDRE</w:t>
        <w:tab/>
        <w:tab/>
        <w:tab/>
        <w:tab/>
        <w:tab/>
        <w:tab/>
        <w:tab/>
        <w:tab/>
        <w:tab/>
        <w:t xml:space="preserve">  65,0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NICASIL DU CILINFRE</w:t>
        <w:tab/>
        <w:tab/>
        <w:tab/>
        <w:tab/>
        <w:tab/>
        <w:tab/>
        <w:tab/>
        <w:t>apd</w:t>
        <w:tab/>
        <w:t xml:space="preserve">         225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HROMAGE DU CYLINDRE</w:t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 xml:space="preserve">         32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SER ET EQUILIBRER de la ville bréquin</w:t>
        <w:tab/>
        <w:tab/>
        <w:tab/>
        <w:tab/>
        <w:tab/>
        <w:t xml:space="preserve">  6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 xml:space="preserve">CARBURATEUR , Mikuni  24 mm. Avec bride boulonnée   </w:t>
        <w:tab/>
        <w:tab/>
        <w:t xml:space="preserve">         109,0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 xml:space="preserve">CARBURATEUR , Mikuni 26 mm.  </w:t>
        <w:tab/>
        <w:tab/>
        <w:tab/>
        <w:tab/>
        <w:tab/>
        <w:tab/>
        <w:t xml:space="preserve">         1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RBURATEUR , Mikuni 24mm. </w:t>
        <w:tab/>
        <w:t>‘guillotine’</w:t>
        <w:tab/>
        <w:tab/>
        <w:t xml:space="preserve">  </w:t>
        <w:tab/>
        <w:tab/>
        <w:tab/>
        <w:t xml:space="preserve">         14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BURATEUR , Keihin 28 mm. ‘guillotine’</w:t>
        <w:tab/>
        <w:tab/>
        <w:tab/>
        <w:tab/>
        <w:tab/>
        <w:t xml:space="preserve">         19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RBURATEUR , Oko 26 mm.  </w:t>
        <w:tab/>
        <w:tab/>
        <w:tab/>
        <w:tab/>
        <w:tab/>
        <w:tab/>
        <w:tab/>
        <w:t xml:space="preserve">         109,00 CARBURATEUR , Oko 28 mm.  </w:t>
        <w:tab/>
        <w:tab/>
        <w:tab/>
        <w:tab/>
        <w:tab/>
        <w:tab/>
        <w:tab/>
        <w:t xml:space="preserve">         10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BURATEUR , ‘’V’’ , 26 mm.</w:t>
        <w:tab/>
        <w:tab/>
        <w:tab/>
        <w:tab/>
        <w:tab/>
        <w:tab/>
        <w:tab/>
        <w:t xml:space="preserve">         10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BURATEUR</w:t>
        <w:tab/>
        <w:t>, ‘’V’’ , 28 mm.</w:t>
        <w:tab/>
        <w:tab/>
        <w:tab/>
        <w:tab/>
        <w:tab/>
        <w:tab/>
        <w:tab/>
        <w:t xml:space="preserve">         109,00</w:t>
      </w:r>
    </w:p>
    <w:p>
      <w:pPr>
        <w:pStyle w:val="Normal"/>
        <w:rPr/>
      </w:pPr>
      <w:r>
        <w:rPr>
          <w:rFonts w:cs="Arial Black" w:ascii="Arial Black" w:hAnsi="Arial Black"/>
        </w:rPr>
        <w:t>CARBURATEUR , Dellorto 26 mm.</w:t>
        <w:tab/>
        <w:tab/>
        <w:tab/>
        <w:tab/>
        <w:tab/>
        <w:t xml:space="preserve">                  </w:t>
      </w:r>
      <w:r>
        <w:rPr>
          <w:rFonts w:cs="Arial Black" w:ascii="Arial Black" w:hAnsi="Arial Black"/>
          <w:lang w:val="nl-NL"/>
        </w:rPr>
        <w:t>119,0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CRABURATEUR , Dellorto 28 mm.</w:t>
        <w:tab/>
        <w:tab/>
        <w:tab/>
        <w:tab/>
        <w:tab/>
        <w:tab/>
        <w:t xml:space="preserve">         1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JOINTS Amal , ronde of carré (M1 of M2)</w:t>
        <w:tab/>
        <w:tab/>
        <w:tab/>
        <w:t xml:space="preserve">    </w:t>
        <w:tab/>
        <w:tab/>
        <w:t xml:space="preserve">    9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ICLEUR PRINCIPAL *</w:t>
        <w:tab/>
        <w:tab/>
        <w:tab/>
        <w:tab/>
        <w:tab/>
        <w:tab/>
        <w:tab/>
        <w:t>apd</w:t>
        <w:tab/>
        <w:tab/>
        <w:t xml:space="preserve">    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GICLEUR RALENTI</w:t>
        <w:tab/>
        <w:t xml:space="preserve"> *</w:t>
        <w:tab/>
        <w:tab/>
        <w:tab/>
        <w:tab/>
        <w:tab/>
        <w:tab/>
        <w:tab/>
        <w:t>apd</w:t>
        <w:tab/>
        <w:tab/>
        <w:t xml:space="preserve">    3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IGUILLE 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IT D’AGUIL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OUTCH.CARBU-CABLE GAZ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TON STARTER/CHOK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OIR D’ESS.*</w:t>
        <w:tab/>
        <w:tab/>
        <w:tab/>
        <w:tab/>
        <w:tab/>
        <w:tab/>
        <w:tab/>
        <w:tab/>
        <w:t>apd</w:t>
        <w:tab/>
        <w:tab/>
        <w:t>19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KIT RESERVOIR-SELLE*</w:t>
        <w:tab/>
        <w:tab/>
        <w:tab/>
        <w:tab/>
        <w:tab/>
        <w:t xml:space="preserve"> </w:t>
        <w:tab/>
        <w:tab/>
        <w:t>apd</w:t>
        <w:tab/>
        <w:tab/>
        <w:t>32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BENZINE-KRAANTJE*</w:t>
        <w:tab/>
        <w:tab/>
        <w:tab/>
        <w:tab/>
        <w:tab/>
        <w:tab/>
        <w:tab/>
        <w:t>apd</w:t>
        <w:tab/>
        <w:tab/>
        <w:t xml:space="preserve">    7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BOUCHON D’ESS. *</w:t>
        <w:tab/>
        <w:tab/>
        <w:tab/>
        <w:tab/>
        <w:tab/>
        <w:tab/>
        <w:tab/>
        <w:tab/>
        <w:t>apd</w:t>
        <w:tab/>
        <w:tab/>
        <w:t xml:space="preserve">  1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NIFLARD-AIRATION reservoir d’ess.</w:t>
        <w:tab/>
        <w:tab/>
        <w:tab/>
        <w:tab/>
        <w:tab/>
        <w:tab/>
        <w:t xml:space="preserve">    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ALVE ANTI-RETOUR essence</w:t>
        <w:tab/>
        <w:t>, cc. ou plastique</w:t>
        <w:tab/>
        <w:tab/>
        <w:tab/>
        <w:tab/>
        <w:t xml:space="preserve">    3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FILTRE D’ESSENCE , plastique</w:t>
        <w:tab/>
        <w:tab/>
        <w:tab/>
        <w:tab/>
        <w:tab/>
        <w:tab/>
        <w:tab/>
        <w:t xml:space="preserve">  </w:t>
        <w:tab/>
        <w:t xml:space="preserve">    1,90</w:t>
      </w:r>
    </w:p>
    <w:p>
      <w:pPr>
        <w:pStyle w:val="Normal"/>
        <w:rPr/>
      </w:pPr>
      <w:r>
        <w:rPr>
          <w:rFonts w:cs="Arial Black" w:ascii="Arial Black" w:hAnsi="Arial Black"/>
        </w:rPr>
        <w:t>FILTRE D’ESSENCE , alu. , argent ou rouge , 2 diff. Modèles</w:t>
        <w:tab/>
        <w:tab/>
        <w:tab/>
      </w:r>
      <w:r>
        <w:rPr>
          <w:rFonts w:cs="Arial Black" w:ascii="Arial Black" w:hAnsi="Arial Black"/>
          <w:lang w:val="nl-NL"/>
        </w:rPr>
        <w:t xml:space="preserve">    7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TUYEAU D’ESSENCE , diff.dimes.</w:t>
        <w:tab/>
        <w:t xml:space="preserve">0,5 of 1 metre    </w:t>
        <w:tab/>
        <w:t>apd</w:t>
        <w:tab/>
        <w:tab/>
        <w:t xml:space="preserve">    1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LIPS BENZINE-SLANG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SONDE THERMOSTATIQUE</w:t>
        <w:tab/>
        <w:tab/>
        <w:tab/>
        <w:tab/>
        <w:tab/>
        <w:tab/>
        <w:t>apd</w:t>
        <w:tab/>
        <w:tab/>
        <w:t xml:space="preserve">  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NTILATEU , cpl. Avec élisse et moteur</w:t>
        <w:tab/>
        <w:tab/>
        <w:tab/>
        <w:tab/>
        <w:t>apd</w:t>
        <w:tab/>
        <w:t xml:space="preserve">         10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ISSE DU VENTILATEUR</w:t>
        <w:tab/>
        <w:tab/>
        <w:tab/>
        <w:tab/>
        <w:tab/>
        <w:tab/>
        <w:tab/>
        <w:tab/>
        <w:tab/>
        <w:t xml:space="preserve">  2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VEETEMENTS ET ACCESSOIRES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STE , XC-Ting  , bleu-noir.,gris-noir.,rouge-noir.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</w:r>
      <w:r>
        <w:rPr>
          <w:rFonts w:cs="Arial Black" w:ascii="Arial Black" w:hAnsi="Arial Black"/>
          <w:lang w:val="nl-NL"/>
        </w:rPr>
        <w:t>Bras démontable</w:t>
        <w:tab/>
        <w:tab/>
        <w:tab/>
        <w:tab/>
        <w:tab/>
        <w:t>apd</w:t>
        <w:tab/>
        <w:tab/>
        <w:t>12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ESTE , enfant  XC-Ting,  bleu, rouge</w:t>
        <w:tab/>
        <w:tab/>
        <w:tab/>
        <w:tab/>
        <w:tab/>
        <w:tab/>
        <w:tab/>
        <w:t>109,00</w:t>
      </w:r>
    </w:p>
    <w:p>
      <w:pPr>
        <w:pStyle w:val="Normal"/>
        <w:rPr/>
      </w:pPr>
      <w:r>
        <w:rPr>
          <w:rFonts w:cs="Arial Black" w:ascii="Arial Black" w:hAnsi="Arial Black"/>
        </w:rPr>
        <w:t>PANTALON, XC-Ting , bleu , gris-noir. , rouge</w:t>
        <w:tab/>
        <w:t>elast.</w:t>
        <w:tab/>
        <w:tab/>
        <w:tab/>
      </w:r>
      <w:r>
        <w:rPr>
          <w:rFonts w:cs="Arial Black" w:ascii="Arial Black" w:hAnsi="Arial Black"/>
          <w:lang w:val="nl-NL"/>
        </w:rPr>
        <w:t>1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TALON , enfant  XC-Ting ,  bleu , rouge</w:t>
        <w:tab/>
        <w:tab/>
        <w:tab/>
        <w:tab/>
        <w:tab/>
        <w:tab/>
        <w:t xml:space="preserve">  9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TALON, XC-Ting , bleu , noir , rouge</w:t>
        <w:tab/>
        <w:t>Baggy</w:t>
        <w:tab/>
        <w:tab/>
        <w:tab/>
        <w:tab/>
        <w:t>11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TALON , Sinisalo, ‘Mec-pant’ , noir</w:t>
        <w:tab/>
        <w:tab/>
        <w:tab/>
        <w:tab/>
        <w:tab/>
        <w:tab/>
        <w:t xml:space="preserve">  7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ANTALON enfant  Wind , bleu , gris , rouge (taille.20-28 = 5-13 an) </w:t>
        <w:tab/>
        <w:t xml:space="preserve">  6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REUSE , XC-Ting , bleu , gris-noir. , rouge</w:t>
        <w:tab/>
        <w:tab/>
        <w:tab/>
        <w:tab/>
        <w:tab/>
        <w:t xml:space="preserve">  42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REUSE , enfant XC-Ting</w:t>
        <w:tab/>
        <w:t>bleu , rouge</w:t>
        <w:tab/>
        <w:tab/>
        <w:tab/>
        <w:tab/>
        <w:tab/>
        <w:tab/>
        <w:t xml:space="preserve">  34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AREUSE , Yamaha , noir</w:t>
        <w:tab/>
        <w:t xml:space="preserve">  </w:t>
        <w:tab/>
        <w:tab/>
        <w:tab/>
        <w:tab/>
        <w:tab/>
        <w:tab/>
        <w:tab/>
        <w:tab/>
        <w:t xml:space="preserve">  2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REUSE , enfant Wind , bleu ,gris , rouge (taille.M-XXl = 7-13 ans)</w:t>
        <w:tab/>
        <w:t xml:space="preserve">  2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NTS , ‘Toni-Bou’</w:t>
        <w:tab/>
        <w:t>bleu , gris , rouge</w:t>
        <w:tab/>
        <w:tab/>
        <w:t xml:space="preserve">     </w:t>
        <w:tab/>
        <w:tab/>
        <w:tab/>
        <w:tab/>
        <w:t xml:space="preserve">  32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NTS , ‘Section’</w:t>
        <w:tab/>
        <w:t>bleu , gris , rouge</w:t>
        <w:tab/>
        <w:tab/>
        <w:tab/>
        <w:t xml:space="preserve">  </w:t>
        <w:tab/>
        <w:tab/>
        <w:tab/>
        <w:t xml:space="preserve">  28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NTS , enfant XC-Ting</w:t>
        <w:tab/>
        <w:t>bleu , rouge</w:t>
        <w:tab/>
        <w:tab/>
        <w:tab/>
        <w:tab/>
        <w:tab/>
        <w:tab/>
        <w:t xml:space="preserve">  28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NTS , enfant Wind , bleu ,gris ,rouge(taille.S-XL= 4-7ans)</w:t>
        <w:tab/>
        <w:t xml:space="preserve"> </w:t>
        <w:tab/>
        <w:tab/>
        <w:t xml:space="preserve">  28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PANTALON PLUI , XC-Ting</w:t>
        <w:tab/>
        <w:t>bleu , noir</w:t>
        <w:tab/>
        <w:tab/>
        <w:tab/>
        <w:tab/>
        <w:tab/>
        <w:tab/>
        <w:tab/>
        <w:t xml:space="preserve">  42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TALON PLUI ,  enfant  XC-Ting</w:t>
        <w:tab/>
        <w:t>bleu, rouge</w:t>
        <w:tab/>
        <w:tab/>
        <w:tab/>
        <w:tab/>
        <w:t xml:space="preserve">  3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-WAY , XC-Ting</w:t>
        <w:tab/>
        <w:tab/>
        <w:t>bleu , noir</w:t>
        <w:tab/>
        <w:tab/>
        <w:tab/>
        <w:tab/>
        <w:tab/>
        <w:tab/>
        <w:tab/>
        <w:t xml:space="preserve">  47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-WAY , enfant  XC-Ting</w:t>
        <w:tab/>
        <w:t>bleu , rouge</w:t>
        <w:tab/>
        <w:tab/>
        <w:tab/>
        <w:tab/>
        <w:tab/>
        <w:tab/>
        <w:t xml:space="preserve">  3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ENOUILLIERES ,  </w:t>
        <w:tab/>
        <w:tab/>
        <w:t xml:space="preserve"> enfant</w:t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OUILLIERES , XC-Ting</w:t>
        <w:tab/>
        <w:t>Junior</w:t>
        <w:tab/>
        <w:tab/>
        <w:tab/>
        <w:tab/>
        <w:tab/>
        <w:tab/>
        <w:t xml:space="preserve">  </w:t>
        <w:tab/>
        <w:t xml:space="preserve">  2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OUILLIERES , XC-Ting</w:t>
        <w:tab/>
        <w:t xml:space="preserve"> Adult</w:t>
        <w:tab/>
        <w:tab/>
        <w:tab/>
        <w:tab/>
        <w:tab/>
        <w:tab/>
        <w:tab/>
        <w:t xml:space="preserve">  2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TECTION COUDES</w:t>
        <w:tab/>
        <w:t>, XC-Ting</w:t>
        <w:tab/>
        <w:t>enfant</w:t>
        <w:tab/>
        <w:tab/>
        <w:tab/>
        <w:tab/>
        <w:tab/>
        <w:t xml:space="preserve">  24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 xml:space="preserve">PROTECTION COUDES , </w:t>
        <w:tab/>
        <w:t xml:space="preserve">  XC-Ting</w:t>
        <w:tab/>
        <w:t>adult</w:t>
        <w:tab/>
        <w:tab/>
        <w:tab/>
        <w:tab/>
        <w:tab/>
        <w:tab/>
        <w:t xml:space="preserve">  31,5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EINTURE , XC-Ting</w:t>
        <w:tab/>
        <w:t>enfant</w:t>
        <w:tab/>
        <w:tab/>
        <w:tab/>
        <w:tab/>
        <w:tab/>
        <w:tab/>
        <w:tab/>
        <w:tab/>
        <w:t xml:space="preserve">  35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ENTURE  , XC-Ting</w:t>
        <w:tab/>
        <w:t>adult</w:t>
        <w:tab/>
        <w:tab/>
        <w:tab/>
        <w:tab/>
        <w:tab/>
        <w:tab/>
        <w:tab/>
        <w:tab/>
        <w:tab/>
        <w:t xml:space="preserve">  39,0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BOTTES , Novogar</w:t>
        <w:tab/>
        <w:t xml:space="preserve"> noir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>14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TTES , Novogar</w:t>
        <w:tab/>
        <w:t>noir-gris</w:t>
        <w:tab/>
        <w:tab/>
        <w:tab/>
        <w:tab/>
        <w:tab/>
        <w:tab/>
        <w:tab/>
        <w:tab/>
        <w:t>15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BOTTES , Novogar</w:t>
        <w:tab/>
        <w:t>Nubuck-rouge</w:t>
        <w:tab/>
        <w:tab/>
        <w:tab/>
        <w:tab/>
        <w:tab/>
        <w:tab/>
        <w:tab/>
        <w:t>17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TTES , Novogar</w:t>
        <w:tab/>
        <w:t>Nubuck-bleu</w:t>
        <w:tab/>
        <w:tab/>
        <w:tab/>
        <w:tab/>
        <w:tab/>
        <w:tab/>
        <w:tab/>
        <w:t>17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MELLES , Novogar</w:t>
        <w:tab/>
        <w:tab/>
        <w:tab/>
        <w:tab/>
        <w:tab/>
        <w:tab/>
        <w:tab/>
        <w:tab/>
        <w:tab/>
        <w:tab/>
        <w:t xml:space="preserve">  2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IPS cpl. , Novogar</w:t>
        <w:tab/>
        <w:t>avec attache long ou court</w:t>
        <w:tab/>
        <w:tab/>
        <w:tab/>
        <w:tab/>
        <w:tab/>
        <w:t xml:space="preserve">    6,50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lang w:val="nl-NL"/>
        </w:rPr>
        <w:t xml:space="preserve">Point. </w:t>
      </w:r>
      <w:r>
        <w:rPr>
          <w:rFonts w:cs="Arial Black" w:ascii="Arial Black" w:hAnsi="Arial Black"/>
        </w:rPr>
        <w:t>38 à 47 de stock, reste sur commande.</w:t>
      </w:r>
    </w:p>
    <w:p>
      <w:pPr>
        <w:pStyle w:val="Normal"/>
        <w:rPr/>
      </w:pPr>
      <w:r>
        <w:rPr>
          <w:rFonts w:cs="Arial Black" w:ascii="Arial Black" w:hAnsi="Arial Black"/>
        </w:rPr>
        <w:t>BOTTES ENFANT</w:t>
        <w:tab/>
        <w:tab/>
        <w:tab/>
        <w:tab/>
        <w:tab/>
        <w:tab/>
        <w:tab/>
        <w:tab/>
        <w:t>apd</w:t>
        <w:tab/>
        <w:tab/>
      </w:r>
      <w:r>
        <w:rPr>
          <w:rFonts w:cs="Arial Black" w:ascii="Arial Black" w:hAnsi="Arial Black"/>
          <w:lang w:val="nl-NL"/>
        </w:rPr>
        <w:t>129,00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QUE Nostalgie, noir , chrome , carbon</w:t>
        <w:tab/>
        <w:tab/>
        <w:tab/>
        <w:tab/>
        <w:t>apd</w:t>
        <w:tab/>
        <w:tab/>
        <w:t xml:space="preserve">  4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QUE,  NZI</w:t>
        <w:tab/>
        <w:t>blanc , rouge</w:t>
        <w:tab/>
        <w:tab/>
        <w:tab/>
        <w:tab/>
        <w:tab/>
        <w:tab/>
        <w:tab/>
        <w:tab/>
        <w:t xml:space="preserve">  6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IERE , NZI     blanc , rouge</w:t>
        <w:tab/>
        <w:tab/>
        <w:tab/>
        <w:tab/>
        <w:tab/>
        <w:tab/>
        <w:tab/>
        <w:tab/>
        <w:t xml:space="preserve">  11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MOUSSE DE JOUE , NZI</w:t>
        <w:tab/>
        <w:tab/>
        <w:tab/>
        <w:tab/>
        <w:tab/>
        <w:tab/>
        <w:tab/>
        <w:t xml:space="preserve">  </w:t>
        <w:tab/>
        <w:tab/>
        <w:t xml:space="preserve">    6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DES VIS , NZI</w:t>
        <w:tab/>
        <w:tab/>
        <w:tab/>
        <w:tab/>
        <w:tab/>
        <w:tab/>
        <w:tab/>
        <w:tab/>
        <w:tab/>
        <w:t xml:space="preserve">    </w:t>
        <w:tab/>
        <w:t xml:space="preserve">    1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FERMETURE , NZI</w:t>
        <w:tab/>
        <w:tab/>
        <w:tab/>
        <w:tab/>
        <w:tab/>
        <w:tab/>
        <w:tab/>
        <w:tab/>
        <w:tab/>
        <w:tab/>
        <w:t xml:space="preserve">    5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QUE enfant , NZI</w:t>
        <w:tab/>
        <w:t xml:space="preserve">   blanc , rouge</w:t>
        <w:tab/>
        <w:t xml:space="preserve">    </w:t>
        <w:tab/>
        <w:tab/>
        <w:tab/>
        <w:tab/>
        <w:tab/>
        <w:tab/>
        <w:t xml:space="preserve">  55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VISIERE , enfant NZI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 xml:space="preserve">    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DES VIS , enfant  NZI</w:t>
        <w:tab/>
        <w:tab/>
        <w:tab/>
        <w:tab/>
        <w:tab/>
        <w:tab/>
        <w:tab/>
        <w:tab/>
        <w:tab/>
        <w:t xml:space="preserve">    1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RMETURE , enfant NZI</w:t>
        <w:tab/>
        <w:tab/>
        <w:tab/>
        <w:tab/>
        <w:tab/>
        <w:tab/>
        <w:tab/>
        <w:tab/>
        <w:tab/>
        <w:t xml:space="preserve">    5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QUE , XC-Ting</w:t>
        <w:tab/>
        <w:t xml:space="preserve">    blanc,rouge,bleu,noir</w:t>
        <w:tab/>
        <w:tab/>
        <w:tab/>
        <w:tab/>
        <w:tab/>
        <w:t xml:space="preserve">  8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 xml:space="preserve">VIZIERE , XC-Ting  </w:t>
        <w:tab/>
        <w:t xml:space="preserve">    blanc,rouge,bleu,noir</w:t>
        <w:tab/>
        <w:tab/>
        <w:tab/>
        <w:tab/>
        <w:tab/>
        <w:t xml:space="preserve">  16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UBLURE  , XC-Ting</w:t>
        <w:tab/>
        <w:tab/>
        <w:tab/>
        <w:tab/>
        <w:tab/>
        <w:tab/>
        <w:tab/>
        <w:tab/>
        <w:t xml:space="preserve">  </w:t>
        <w:tab/>
        <w:t xml:space="preserve">  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T DES VIS , XC-Ting</w:t>
        <w:tab/>
        <w:tab/>
        <w:tab/>
        <w:tab/>
        <w:tab/>
        <w:tab/>
        <w:tab/>
        <w:tab/>
        <w:tab/>
        <w:t xml:space="preserve">    4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FERMETURE , XC-Ting</w:t>
        <w:tab/>
        <w:tab/>
        <w:tab/>
        <w:tab/>
        <w:tab/>
        <w:tab/>
        <w:tab/>
        <w:tab/>
        <w:tab/>
        <w:t xml:space="preserve">    5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TTAGE pour inter.casque : 4 functions: -enlever de la crasse,</w:t>
        <w:tab/>
        <w:tab/>
        <w:t xml:space="preserve">  14,50</w:t>
        <w:tab/>
        <w:tab/>
        <w:t>-enlever mauvais odeur, - enlever des bacteries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-protection des cheveux.Aussi pour bottes et chaussures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QUE , NAU</w:t>
        <w:tab/>
        <w:t>blanc,rouge,bleu , noir , argent</w:t>
        <w:tab/>
        <w:tab/>
        <w:tab/>
        <w:tab/>
        <w:tab/>
        <w:t xml:space="preserve">  89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QUE , NAU</w:t>
        <w:tab/>
        <w:t>argent-bleu, argent-rouge, noir*-argent,argent-noir</w:t>
        <w:tab/>
        <w:t xml:space="preserve">  99,0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LUNETTES</w:t>
        <w:tab/>
        <w:tab/>
        <w:tab/>
        <w:tab/>
        <w:tab/>
        <w:tab/>
        <w:tab/>
        <w:t xml:space="preserve">  apd</w:t>
        <w:tab/>
        <w:tab/>
        <w:tab/>
        <w:tab/>
        <w:t xml:space="preserve">  19,50</w:t>
        <w:tab/>
        <w:tab/>
        <w:tab/>
        <w:tab/>
        <w:tab/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C A OUTILLES(hange) , XC-Ting</w:t>
        <w:tab/>
        <w:t>rouge,bleu,noir</w:t>
        <w:tab/>
        <w:t xml:space="preserve">   </w:t>
        <w:tab/>
        <w:tab/>
        <w:tab/>
        <w:t xml:space="preserve">  22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C GARDE BOUE ARRIERE  XC-Ting rouge,bleu,noir</w:t>
        <w:tab/>
        <w:tab/>
        <w:tab/>
        <w:tab/>
        <w:t xml:space="preserve">  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AC A DOS , </w:t>
        <w:tab/>
        <w:t>XC-Ting</w:t>
        <w:tab/>
        <w:t xml:space="preserve">                  rouge,bleu,noir  </w:t>
        <w:tab/>
        <w:tab/>
        <w:tab/>
        <w:t xml:space="preserve">  37,00</w:t>
        <w:tab/>
        <w:tab/>
        <w:t xml:space="preserve">        avec ouverture,prevu pour Camel-bag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CAMELBAG , XC-Ting , complete</w:t>
        <w:tab/>
        <w:tab/>
        <w:tab/>
        <w:tab/>
        <w:tab/>
        <w:tab/>
        <w:tab/>
        <w:tab/>
        <w:t xml:space="preserve">  47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MELBAG  seul , avec tuyeau et embouchure</w:t>
        <w:tab/>
        <w:tab/>
        <w:tab/>
        <w:tab/>
        <w:tab/>
        <w:t xml:space="preserve">  17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IEDE MOTO acier avec plateau en bois  30-45 cm.</w:t>
        <w:tab/>
        <w:tab/>
        <w:tab/>
        <w:tab/>
        <w:t xml:space="preserve">  </w:t>
      </w:r>
      <w:r>
        <w:rPr>
          <w:rFonts w:cs="Arial Black" w:ascii="Arial Black" w:hAnsi="Arial Black"/>
          <w:lang w:val="nl-NL"/>
        </w:rPr>
        <w:t>37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IED MOTO    hydrauliQUE , jusqu’a 69 cm.</w:t>
        <w:tab/>
        <w:tab/>
        <w:tab/>
        <w:tab/>
        <w:tab/>
        <w:tab/>
        <w:t>119,00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ANGLES  sans crochet /jeu   larg. </w:t>
      </w:r>
      <w:r>
        <w:rPr>
          <w:rFonts w:cs="Arial Black" w:ascii="Arial Black" w:hAnsi="Arial Black"/>
          <w:lang w:val="nl-NL"/>
        </w:rPr>
        <w:t>= 35 mm.</w:t>
        <w:tab/>
        <w:tab/>
        <w:tab/>
        <w:tab/>
        <w:tab/>
        <w:t xml:space="preserve">  15,00</w:t>
      </w:r>
    </w:p>
    <w:p>
      <w:pPr>
        <w:pStyle w:val="Normal"/>
        <w:rPr/>
      </w:pPr>
      <w:r>
        <w:rPr>
          <w:rFonts w:cs="Arial Black" w:ascii="Arial Black" w:hAnsi="Arial Black"/>
        </w:rPr>
        <w:t>SANGLES  avec crochet /jeu   larg. = 25 mm.</w:t>
        <w:tab/>
        <w:tab/>
        <w:tab/>
        <w:tab/>
        <w:tab/>
        <w:t xml:space="preserve">  </w:t>
      </w:r>
      <w:r>
        <w:rPr>
          <w:rFonts w:cs="Arial Black" w:ascii="Arial Black" w:hAnsi="Arial Black"/>
          <w:lang w:val="nl-NL"/>
        </w:rPr>
        <w:t>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ANGLES  avec crochet /jeu   larg. = 40 mm. Pour guidon 22+28 mm. </w:t>
        <w:tab/>
        <w:t xml:space="preserve">  1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TEILLE pour essence</w:t>
        <w:tab/>
        <w:t>, 500ml. aluminium</w:t>
        <w:tab/>
        <w:tab/>
        <w:tab/>
        <w:tab/>
        <w:tab/>
        <w:t xml:space="preserve">  15,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UTEILLE pour essence</w:t>
        <w:tab/>
        <w:t>, 800ml. aluminium</w:t>
        <w:tab/>
        <w:tab/>
        <w:tab/>
        <w:tab/>
        <w:tab/>
        <w:t xml:space="preserve">  17,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HUILE ET DIVERS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F</w:t>
        <w:tab/>
        <w:t>10W40</w:t>
        <w:tab/>
        <w:tab/>
        <w:tab/>
        <w:t>2-temps/moteur</w:t>
        <w:tab/>
        <w:tab/>
        <w:tab/>
        <w:t xml:space="preserve">   </w:t>
        <w:tab/>
        <w:tab/>
        <w:tab/>
        <w:t xml:space="preserve">    9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ELF</w:t>
        <w:tab/>
        <w:t>SAE 90</w:t>
        <w:tab/>
        <w:tab/>
        <w:tab/>
        <w:tab/>
        <w:tab/>
        <w:tab/>
        <w:tab/>
        <w:tab/>
        <w:tab/>
        <w:tab/>
        <w:tab/>
        <w:t xml:space="preserve">    8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F</w:t>
        <w:tab/>
        <w:t>10W50</w:t>
        <w:tab/>
        <w:tab/>
        <w:tab/>
        <w:t>4-temps/moteur</w:t>
        <w:tab/>
        <w:tab/>
        <w:tab/>
        <w:tab/>
        <w:tab/>
        <w:tab/>
        <w:t xml:space="preserve">    9,9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TOLINE</w:t>
        <w:tab/>
        <w:t xml:space="preserve"> 15W50</w:t>
        <w:tab/>
        <w:tab/>
        <w:t>4-temps/moteur</w:t>
        <w:tab/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</w:r>
      <w:r>
        <w:rPr>
          <w:rFonts w:cs="Arial Black" w:ascii="Arial Black" w:hAnsi="Arial Black"/>
          <w:lang w:val="nl-NL"/>
        </w:rPr>
        <w:t>Mélange essence,  100 % synth.</w:t>
        <w:tab/>
        <w:tab/>
        <w:tab/>
        <w:t xml:space="preserve">    7,90</w:t>
      </w:r>
    </w:p>
    <w:p>
      <w:pPr>
        <w:pStyle w:val="Normal"/>
        <w:rPr/>
      </w:pPr>
      <w:r>
        <w:rPr>
          <w:rFonts w:cs="Arial Black" w:ascii="Arial Black" w:hAnsi="Arial Black"/>
        </w:rPr>
        <w:t>ELF</w:t>
        <w:tab/>
        <w:t>2XT</w:t>
        <w:tab/>
        <w:tab/>
        <w:tab/>
        <w:tab/>
        <w:t>Mélange essence,  100 % synth.</w:t>
        <w:tab/>
        <w:tab/>
        <w:tab/>
        <w:t xml:space="preserve">  </w:t>
      </w:r>
      <w:r>
        <w:rPr>
          <w:rFonts w:cs="Arial Black" w:ascii="Arial Black" w:hAnsi="Arial Black"/>
          <w:lang w:val="nl-NL"/>
        </w:rPr>
        <w:t>11,90</w:t>
      </w:r>
    </w:p>
    <w:p>
      <w:pPr>
        <w:pStyle w:val="Normal"/>
        <w:rPr/>
      </w:pPr>
      <w:r>
        <w:rPr>
          <w:rFonts w:cs="Arial Black" w:ascii="Arial Black" w:hAnsi="Arial Black"/>
          <w:lang w:val="nl-NL"/>
        </w:rPr>
        <w:t>MOTIP</w:t>
        <w:tab/>
        <w:tab/>
        <w:tab/>
        <w:tab/>
        <w:t>Contact-cleaner</w:t>
        <w:tab/>
        <w:tab/>
        <w:tab/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MOTIP</w:t>
        <w:tab/>
        <w:tab/>
        <w:tab/>
        <w:tab/>
        <w:t>Spray silicone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>ELF</w:t>
        <w:tab/>
        <w:tab/>
        <w:tab/>
        <w:tab/>
        <w:tab/>
        <w:t>L’eau réfroid.</w:t>
        <w:tab/>
        <w:tab/>
        <w:tab/>
        <w:tab/>
        <w:tab/>
        <w:tab/>
        <w:t xml:space="preserve">    5,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  <w:tab/>
        <w:tab/>
        <w:tab/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p>
      <w:pPr>
        <w:pStyle w:val="Normal"/>
        <w:rPr>
          <w:rFonts w:ascii="Arial Black" w:hAnsi="Arial Black" w:cs="Arial Black"/>
          <w:lang w:val="nl-NL"/>
        </w:rPr>
      </w:pPr>
      <w:r>
        <w:rPr>
          <w:rFonts w:cs="Arial Black" w:ascii="Arial Black" w:hAnsi="Arial Black"/>
          <w:lang w:val="nl-NL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zy.trial.sports@skynet.be" TargetMode="External"/><Relationship Id="rId3" Type="http://schemas.openxmlformats.org/officeDocument/2006/relationships/hyperlink" Target="http://www.snezzytrialsports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0:00Z</dcterms:created>
  <dc:creator>User</dc:creator>
  <dc:description/>
  <dc:language>en-US</dc:language>
  <cp:lastModifiedBy>User</cp:lastModifiedBy>
  <cp:lastPrinted>2008-11-29T12:10:00Z</cp:lastPrinted>
  <dcterms:modified xsi:type="dcterms:W3CDTF">2008-12-15T13:06:00Z</dcterms:modified>
  <cp:revision>50</cp:revision>
  <dc:subject/>
  <dc:title>SNEZZY TRIAL SPORTS GRAND’RUE 1 G     4870 TROOZ (B)</dc:title>
</cp:coreProperties>
</file>